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5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sóváros szabályozási terv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o Metropolitana Kht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ben a maradék 10 % került kifizetésre 188.000,- ft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52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város szabályozási terv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TI Urbanisztikai Kht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ben a maradék 10 % került kifizetésre 800.000,- ft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04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reghegy részletes rendezési terv felülvizsgálat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0.000,- f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04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reghegy kapcsolódó területek szabályozási terve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sár és Társai Építész Iroda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.000,- f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5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T felülvizsgálata (szerkezeti terv, külterület, egyes belterület szabályozási terv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852.000,- f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unka 2001-ben kezdődött el a fizetés évenkénti bontásban történt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30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T felülvizsgálata (szerkezeti terv, külterület, egyes belterület szabályozási terv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224.000,- ft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munka 2001-ben kezdődött el a fizetés évenkénti bontásban történt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046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város szabályozási terve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sár és Társai Építész Iroda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50.000,- ft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áchegy szabályozási terve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übner Tervező K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00.000,- 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060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rinformatika (jóváhagyott szabályozási tervek bedolgozása a térinformatikai rendszerbe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40.000,- ft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ketehegy szabályozási ter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00.000,- 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7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árgy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sőváros szabályozási ter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típusa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vezési szerződés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ő fél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csi Építész Kör K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 nettó érték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00.000,- ft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zerződéskötés időpontj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Határozott időre kötött szerződés esetében annak időtartam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283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0:00Z</dcterms:created>
  <dc:creator>szek</dc:creator>
  <dc:description/>
  <cp:keywords/>
  <dc:language>en-US</dc:language>
  <cp:lastModifiedBy>gedei</cp:lastModifiedBy>
  <cp:lastPrinted>2008-11-06T10:36:00Z</cp:lastPrinted>
  <dcterms:modified xsi:type="dcterms:W3CDTF">2009-01-08T13:14:00Z</dcterms:modified>
  <cp:revision>6</cp:revision>
  <dc:subject/>
  <dc:title>Szervezési és Jogi Igazgatóság</dc:title>
</cp:coreProperties>
</file>